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rPr>
          <w:lang w:val="sr-RS"/>
        </w:rPr>
      </w:pPr>
      <w:r>
        <w:rPr>
          <w:lang w:val="sr-RS"/>
        </w:rPr>
        <w:t>ФИЛОЗОФСКИ ФАКУЛТЕ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ОСТАЛА МЕСТА ЗА ДРУГУ ПРОЗИВ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преосталих ме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ату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оциолог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Б, 1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Филозоф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сторија умет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Археолог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Б, 1С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Етнологија и антрополог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ласичне наук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Напомена: Када се у прозивци стигне до кандидата који имају мање од 51 бода, место из „Б“ мења статус у „С“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8:00Z</dcterms:created>
  <dc:creator>Korisnik</dc:creator>
  <dc:description/>
  <dc:language>en-US</dc:language>
  <cp:lastModifiedBy>Thao3</cp:lastModifiedBy>
  <dcterms:modified xsi:type="dcterms:W3CDTF">2021-07-15T12:38:00Z</dcterms:modified>
  <cp:revision>2</cp:revision>
  <dc:subject/>
  <dc:title/>
</cp:coreProperties>
</file>